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6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2.12.2017 г. период поставки: февраль 2018 г. – март 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39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39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Дробь чугунная литая ДЧЛ 1,8 – 8 тонн; ДЧЛ 2,2 – 12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февраль 2018 г. – март 2018 г. 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Дробь чугунная литая ДЧЛ 1,8; ДЧЛ 2,2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янва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январ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янва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2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Дробь чугунная литая ДЧЛ 1,8 – 8 тонн; ДЧЛ 2,2 – 12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февраль 2018 г. – март 2018 г. 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Дробь чугунная литая ДЧЛ 1,8; ДЧЛ 2,2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янва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январ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янва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42:00Z</dcterms:created>
  <dc:creator>Бардик СС</dc:creator>
  <dc:description/>
  <cp:keywords/>
  <dc:language>en-US</dc:language>
  <cp:lastModifiedBy>Admin</cp:lastModifiedBy>
  <dcterms:modified xsi:type="dcterms:W3CDTF">2018-01-11T05:02:00Z</dcterms:modified>
  <cp:revision>17</cp:revision>
  <dc:subject/>
  <dc:title>Тендерная заявка  №1</dc:title>
</cp:coreProperties>
</file>